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52"/>
          <w:szCs w:val="52"/>
        </w:rPr>
        <w:t xml:space="preserve">  </w:t>
      </w:r>
      <w:r>
        <w:rPr>
          <w:sz w:val="48"/>
          <w:szCs w:val="48"/>
          <w:u w:val="single"/>
        </w:rPr>
        <w:t>Културен  календарен 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 Народно читалище” П.Р. Славейков -1942 годин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ло Бранище ,община Добричка, за 2022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” П.Р.Славейков-1942”  година е  център за културни мероприятия. Институция, съхраняваща история и традиции и изобилваща от иновации за съвременното общество. Всяка измината година дейността се обогатява и увеличава привлича все повече и повече млади хора което дава свеж дух и настроение .Културния календарен план се  изготвя в изпълнение на чл.26а,ал.2 от Закона на  народните  чи- талища, помага за годишното планиране на мероприятиятя  и тях-</w:t>
      </w:r>
    </w:p>
    <w:p>
      <w:pPr>
        <w:pStyle w:val="Normal"/>
        <w:rPr/>
      </w:pPr>
      <w:r>
        <w:rPr>
          <w:sz w:val="32"/>
          <w:szCs w:val="32"/>
        </w:rPr>
        <w:t>ното финансиране..</w:t>
      </w:r>
    </w:p>
    <w:p>
      <w:pPr>
        <w:pStyle w:val="Normal"/>
        <w:rPr/>
      </w:pPr>
      <w:r>
        <w:rPr>
          <w:b/>
          <w:sz w:val="32"/>
          <w:szCs w:val="32"/>
        </w:rPr>
        <w:t>Анализ и ресурс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читалището ни е регистрирано в окръжен съд Добр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576 /14.11.1997година, и  в министерството на Културата №827.,разполага с човешки материални,интелектуални,фина-</w:t>
      </w:r>
    </w:p>
    <w:p>
      <w:pPr>
        <w:pStyle w:val="Normal"/>
        <w:rPr/>
      </w:pPr>
      <w:r>
        <w:rPr>
          <w:sz w:val="32"/>
          <w:szCs w:val="32"/>
        </w:rPr>
        <w:t>нсови,технически и информационни ресурси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Субсидирано с държавна субсидия,която се разразп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я според закона  за народните читалища.Читалището разпо-</w:t>
      </w:r>
    </w:p>
    <w:p>
      <w:pPr>
        <w:pStyle w:val="Normal"/>
        <w:rPr/>
      </w:pPr>
      <w:r>
        <w:rPr>
          <w:sz w:val="32"/>
          <w:szCs w:val="32"/>
        </w:rPr>
        <w:t>лага с 50 декара земеделска земя, средствата  се използват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ръжка на читалището – отопление, ток, вода,почиства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арати ,плащане на корпоративен данък,транспорт на са-модейци , такса за участие ,командировки и други. Материалната база салон  със 100  места,   две спомагателни помещения ,малка гримьорна и санитарен въз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и ресурси  библиотека.Технически ресурси  -</w:t>
      </w:r>
    </w:p>
    <w:p>
      <w:pPr>
        <w:pStyle w:val="Normal"/>
        <w:rPr/>
      </w:pPr>
      <w:r>
        <w:rPr>
          <w:sz w:val="32"/>
          <w:szCs w:val="32"/>
        </w:rPr>
        <w:t>компютър и узвучителна техника.</w:t>
      </w:r>
    </w:p>
    <w:p>
      <w:pPr>
        <w:pStyle w:val="Normal"/>
        <w:rPr/>
      </w:pPr>
      <w:r>
        <w:rPr>
          <w:b/>
          <w:sz w:val="32"/>
          <w:szCs w:val="32"/>
        </w:rPr>
        <w:t>Целите на читалището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Читалището -  място за учене,общуване през целия живо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дпомагане  традиционните дейности и търсене на н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временни форми за развити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апазване обичаите и традициит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остъп до информация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участие на читалищните състави в местни ,общински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онални,национални и международни културни про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установяване на международни контак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ъзраждане и съхраняване на автентични традиции и самобитни обича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йност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Ян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174 години от рождението на Христо Ботев –витрина с негови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Библиотека :06.01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2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Чит.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  Общоселско  увеселение „ Бабин ден „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Читалище: 21.01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Чит.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3.Български обичаи и ритуали –беседа в клуба на пенс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а.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луб на пенсионера :15.01.2022г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тг.клуб пенсионера и ч.секретар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ец 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Веселата работилничка- изработване на подаръчни кутийки и надписи за участниците в ,,Трифон зарезан,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ДГ и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5.02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ъжко парти – Ден на лозаря.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Читалище :14.02.2022г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Кмет ,чит.секретар   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Изработване на мартенички-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Г и читалище  25.02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1. „ Приеми духът на миналато съхрани го и го предай на поколенията след теб”-ден на любителското творчество,среща на различни поколения самодейц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Читалище:01.03.2022г.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телие и изложба за ръчно изработени март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01.03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Чит.секретар и ЦДГ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Сирни  заговезни – палене на огън общоселско веселие около огъня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 Да хвърлим стрели в момини д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06.03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Чит.Секретар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Изложба по повод Националния прадзни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читалище:01 или 03.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чит.секрета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ник на жените  - посещение на заведение гр.Добр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Добич 08.03.2022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Чит.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ен на приказката –нашите любими герои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Читалище  19 и 20.22 г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н хумора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Читалището: 01.04.2022г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Чит. Секретар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ждународен ден на детската книга-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02. 04.2022г. 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Чит.секретар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3. Цветница   -                                       ДГ и Читалище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17.04.2022г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4.Лазаров ден – обичаят Лазаруван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16.04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Читалище и ДГ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ликден – базар на писани яйца- великденско веселие на откри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Читалище :24.04.2022г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мет и чит.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естване на 6-ти май – Ден на храброст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Чит. секретар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2.Честване на 24 май – Ден на българската просвет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4.05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Чит. 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 Организиране и провеждане на седма фолклорна хорот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 с танцови състави от община Добричка ,област Добрич и В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-  празник на селот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тадион  село Бранище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есец  май -1000лв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4.Регионален център с. Одърци -   28.05.2022г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Месец Ю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 Отбелязване на 1ви юни  ден на дете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ЦД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  Участие в регионални прегле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с. Овчарово- 04.06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с. Черна      -11.06.2022г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с. Ловчанци   -18.06.2022г.                                                              м юн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ч.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ие на самодейните състави във фолклорния съ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Песни и танци от Слънчева Добруджа „с. Дебрен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25.06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ч. секрет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ец Юл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Участие на самодейните  колективи  в  Фолклорни  фестива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м.ю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чит.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Международен фолклорен фестивал ,, Искри от миналото,, гр. Априлци                          последна   десетдневка на м. Юли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Моята градина – занимания в градинката пред читалището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м. Ю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ец Август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420" w:before="0" w:after="0"/>
        <w:ind w:right="180" w:hanging="0"/>
        <w:rPr>
          <w:rFonts w:ascii="Helvetica" w:hAnsi="Helvetica" w:cs="Helvetica"/>
          <w:b w:val="false"/>
          <w:b w:val="false"/>
          <w:bCs w:val="false"/>
          <w:color w:val="1D2129"/>
          <w:sz w:val="30"/>
          <w:szCs w:val="30"/>
        </w:rPr>
      </w:pPr>
      <w:r>
        <w:rPr>
          <w:rFonts w:eastAsia="Arial"/>
        </w:rPr>
        <w:t xml:space="preserve">     </w:t>
      </w:r>
      <w:r>
        <w:rPr/>
        <w:t xml:space="preserve">1.     </w:t>
      </w:r>
      <w:r>
        <w:rPr>
          <w:rFonts w:cs="Helvetica" w:ascii="Helvetica" w:hAnsi="Helvetica"/>
          <w:b w:val="false"/>
          <w:bCs w:val="false"/>
          <w:color w:val="1D2129"/>
          <w:sz w:val="30"/>
          <w:szCs w:val="30"/>
        </w:rPr>
        <w:t xml:space="preserve">Копривщица 2022- XII Събор на българското народно творчество  </w:t>
      </w:r>
    </w:p>
    <w:p>
      <w:pPr>
        <w:pStyle w:val="Normal"/>
        <w:rPr>
          <w:rFonts w:ascii="Helvetica" w:hAnsi="Helvetica" w:cs="Helvetica"/>
          <w:b/>
          <w:b/>
          <w:bCs/>
          <w:color w:val="1D2129"/>
          <w:sz w:val="30"/>
          <w:szCs w:val="30"/>
        </w:rPr>
      </w:pPr>
      <w:r>
        <w:rPr>
          <w:rFonts w:cs="Helvetica" w:ascii="Helvetica" w:hAnsi="Helvetica"/>
          <w:b/>
          <w:bCs/>
          <w:color w:val="1D2129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 xml:space="preserve">2. Участие в фестивал ,,Богородична стъпка,, гр. Стара Загор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ец Септември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Изложба във фоето на читалището  - 137години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ъединението на Българи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Читалище 06.09.202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Чит.секрет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  Отбелязваме деня на независимост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Читалище 22.09.202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Ч.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НФФ,, Море от ритми ,,- Балчик 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Окто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Ден на възрастните хора – „Златна есен”-изложба на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-  изложба на плодове и зеленчу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Клуб на пенсион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01.10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Подари усмивка – ден на усмивката   Читалище ЦД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05.10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Ноември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 на Народните буд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.  Отворени врати в библиотеката- Библиотекар за един ден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Читалище Д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01.10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Семейството –„Извор на радост и щастие „ отбелязваме  </w:t>
      </w:r>
    </w:p>
    <w:p>
      <w:pPr>
        <w:pStyle w:val="Normal"/>
        <w:rPr/>
      </w:pPr>
      <w:r>
        <w:rPr>
          <w:sz w:val="32"/>
          <w:szCs w:val="32"/>
        </w:rPr>
        <w:t xml:space="preserve">Деня на християнското семейств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Читалище.  21.11.202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Ч . секретар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80 години Юбилей на НЧ,,П.Р.СЛАВЕЙКОВ-1942ГОДИНА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16.11.2022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Читалище,Кметство,Д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палване на светлините на  коледната елх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01.12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. Беседи и работилничка , свързани с народните обичаи през месец Декември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еден коцерт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Читалище 12.2022г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Кмет, Чит.секретар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>3. Игнаж ден                                          20.12.2022г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>4.Участие на самодейните състави в коледни и нового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ни концерти в област Добри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3,25,26,27.12.2022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Кмет ,чит. секретар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мет,чит.секрета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4.11.2021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Бран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xXx</dc:creator>
  <dc:description/>
  <cp:keywords/>
  <dc:language>en-US</dc:language>
  <cp:lastModifiedBy>xXx</cp:lastModifiedBy>
  <cp:lastPrinted>2018-11-06T14:03:00Z</cp:lastPrinted>
  <dcterms:modified xsi:type="dcterms:W3CDTF">2021-11-04T06:55:00Z</dcterms:modified>
  <cp:revision>90</cp:revision>
  <dc:subject/>
  <dc:title>               Културен  календарен  план</dc:title>
</cp:coreProperties>
</file>